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-270510</wp:posOffset>
            </wp:positionV>
            <wp:extent cx="1678940" cy="1678940"/>
            <wp:effectExtent l="0" t="0" r="0" b="0"/>
            <wp:wrapTight wrapText="bothSides">
              <wp:wrapPolygon edited="0">
                <wp:start x="10263" y="4061"/>
                <wp:lineTo x="8659" y="4275"/>
                <wp:lineTo x="6200" y="5345"/>
                <wp:lineTo x="6200" y="5772"/>
                <wp:lineTo x="4810" y="7269"/>
                <wp:lineTo x="3954" y="9194"/>
                <wp:lineTo x="3848" y="11333"/>
                <wp:lineTo x="4489" y="12616"/>
                <wp:lineTo x="4382" y="13471"/>
                <wp:lineTo x="4810" y="14327"/>
                <wp:lineTo x="5345" y="14327"/>
                <wp:lineTo x="5345" y="15075"/>
                <wp:lineTo x="6200" y="16038"/>
                <wp:lineTo x="6948" y="16038"/>
                <wp:lineTo x="6948" y="16572"/>
                <wp:lineTo x="8446" y="17428"/>
                <wp:lineTo x="9301" y="17428"/>
                <wp:lineTo x="12188" y="17428"/>
                <wp:lineTo x="12937" y="17428"/>
                <wp:lineTo x="14648" y="16465"/>
                <wp:lineTo x="14541" y="16038"/>
                <wp:lineTo x="15182" y="16038"/>
                <wp:lineTo x="16145" y="14968"/>
                <wp:lineTo x="16038" y="14327"/>
                <wp:lineTo x="16572" y="14327"/>
                <wp:lineTo x="17107" y="13364"/>
                <wp:lineTo x="17107" y="12616"/>
                <wp:lineTo x="17535" y="11333"/>
                <wp:lineTo x="17428" y="9194"/>
                <wp:lineTo x="16786" y="7483"/>
                <wp:lineTo x="16145" y="6735"/>
                <wp:lineTo x="15182" y="5772"/>
                <wp:lineTo x="15289" y="5345"/>
                <wp:lineTo x="12830" y="4275"/>
                <wp:lineTo x="11119" y="4061"/>
                <wp:lineTo x="10263" y="4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MIANA DANYCH W ZGŁOSZENIU UCZESTNICTW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STEMIE JAKOŚCI ŻYWNOŚCI QAF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…/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567"/>
        <w:gridCol w:w="635"/>
        <w:gridCol w:w="2204"/>
        <w:gridCol w:w="2211"/>
        <w:gridCol w:w="15"/>
      </w:tblGrid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enie przyjęcie zgłoszeni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, pieczątka i podpis przyjmującego zgłoszeni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Administrator Syste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280</wp:posOffset>
                      </wp:positionV>
                      <wp:extent cx="1619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6.4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danych</w:t>
              <w:tab/>
            </w:r>
          </w:p>
        </w:tc>
      </w:tr>
      <w:tr>
        <w:trPr>
          <w:trHeight w:val="6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danych dotyczy sekcji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803593217"/>
            <w:bookmarkStart w:id="1" w:name="__Fieldmark__0_180359321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I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803593217"/>
            <w:bookmarkStart w:id="3" w:name="__Fieldmark__1_180359321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I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803593217"/>
            <w:bookmarkStart w:id="5" w:name="__Fieldmark__2_180359321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V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803593217"/>
            <w:bookmarkStart w:id="7" w:name="__Fieldmark__3_180359321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803593217"/>
            <w:bookmarkStart w:id="9" w:name="__Fieldmark__4_180359321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Wyb%252525252525C3%252525252525B3r8"/>
            <w:bookmarkStart w:id="11" w:name="__Fieldmark__5_1803593217"/>
            <w:bookmarkStart w:id="12" w:name="__Fieldmark__5_1803593217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6_1803593217"/>
            <w:bookmarkStart w:id="14" w:name="__Fieldmark__6_1803593217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I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7_1803593217"/>
            <w:bookmarkStart w:id="16" w:name="__Fieldmark__7_1803593217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X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8_1803593217"/>
            <w:bookmarkStart w:id="18" w:name="__Fieldmark__8_1803593217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0"/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9" w:name="Wyb%252525252525C3%252525252525B3r9"/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9_1803593217"/>
            <w:bookmarkStart w:id="21" w:name="__Fieldmark__9_180359321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0_1803593217"/>
            <w:bookmarkStart w:id="23" w:name="__Fieldmark__10_180359321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RZEDSIEBIORSTWA LUB GOSPODARSTWA ROLNEGO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a:</w:t>
            </w:r>
            <w:bookmarkStart w:id="24" w:name="Tekst1"/>
            <w:bookmarkEnd w:id="24"/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:</w:t>
            </w:r>
            <w:bookmarkStart w:id="25" w:name="Tekst2"/>
            <w:bookmarkEnd w:id="25"/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 nr tel., adres @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 REGON :</w:t>
            </w:r>
            <w:bookmarkStart w:id="26" w:name="Tekst3"/>
            <w:bookmarkEnd w:id="26"/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  <w:bookmarkStart w:id="27" w:name="Tekst4"/>
            <w:bookmarkEnd w:id="27"/>
          </w:p>
        </w:tc>
      </w:tr>
      <w:tr>
        <w:trPr>
          <w:trHeight w:val="30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8" w:name="Tekst6"/>
            <w:bookmarkStart w:id="29" w:name="Tekst5"/>
            <w:bookmarkStart w:id="30" w:name="Tekst6"/>
            <w:bookmarkStart w:id="31" w:name="Tekst5"/>
            <w:bookmarkEnd w:id="30"/>
            <w:bookmarkEnd w:id="31"/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u lub gospodarstwa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2" w:name="Tekst8"/>
            <w:bookmarkStart w:id="33" w:name="Tekst7"/>
            <w:bookmarkStart w:id="34" w:name="Tekst8"/>
            <w:bookmarkStart w:id="35" w:name="Tekst7"/>
            <w:bookmarkEnd w:id="34"/>
            <w:bookmarkEnd w:id="35"/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ZIAŁ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ja zwierzęc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1_1803593217"/>
            <w:bookmarkStart w:id="37" w:name="__Fieldmark__11_180359321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j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2_1803593217"/>
            <w:bookmarkStart w:id="39" w:name="__Fieldmark__12_180359321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ór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3_1803593217"/>
            <w:bookmarkStart w:id="41" w:name="__Fieldmark__13_180359321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Wyb%252525252525C3%252525252525B3r15"/>
            <w:r>
              <w:rPr>
                <w:rFonts w:cs="Times New Roman" w:ascii="Times New Roman" w:hAnsi="Times New Roman"/>
                <w:sz w:val="20"/>
                <w:szCs w:val="20"/>
              </w:rPr>
              <w:t>Przetwórstw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4_1803593217"/>
            <w:bookmarkStart w:id="44" w:name="__Fieldmark__14_1803593217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2"/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a konserw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5_1803593217"/>
            <w:bookmarkStart w:id="46" w:name="__Fieldmark__15_1803593217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cja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16_1803593217"/>
            <w:bookmarkStart w:id="48" w:name="__Fieldmark__16_1803593217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ODUKCJI ZGŁASZANEJ DO SYSTEMU QAFP</w:t>
            </w:r>
          </w:p>
          <w:p>
            <w:pPr>
              <w:pStyle w:val="Normal"/>
              <w:snapToGrid w:val="false"/>
              <w:spacing w:before="0" w:after="200"/>
              <w:ind w:left="142" w:firstLine="142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17_1803593217"/>
            <w:bookmarkStart w:id="50" w:name="__Fieldmark__17_1803593217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ŁOŚĆ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18_1803593217"/>
            <w:bookmarkStart w:id="52" w:name="__Fieldmark__18_1803593217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ŚĆ STANOWIĄCA……..%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KT I DZIAŁKI ROLNE BĘDĄCE W UŻYTKOWANIU ZGŁASZANEGO PODMIO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y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19_1803593217"/>
            <w:bookmarkStart w:id="54" w:name="__Fieldmark__19_1803593217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yjne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0_1803593217"/>
            <w:bookmarkStart w:id="56" w:name="__Fieldmark__20_1803593217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1_1803593217"/>
            <w:bookmarkStart w:id="58" w:name="__Fieldmark__21_1803593217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zyszczalnie ścieków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2_1803593217"/>
            <w:bookmarkStart w:id="60" w:name="__Fieldmark__22_1803593217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anie/utylizacja odpadów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23_1803593217"/>
            <w:bookmarkStart w:id="62" w:name="__Fieldmark__23_1803593217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i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24_1803593217"/>
            <w:bookmarkStart w:id="64" w:name="__Fieldmark__24_1803593217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.(produkcyjne +magazynow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Tekst9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UR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Tekst1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506" w:hanging="13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I WIELKOŚĆ PRODUKCJI ZGŁASZANEJ DO SYSTEMU QAFP   </w:t>
            </w:r>
          </w:p>
        </w:tc>
      </w:tr>
      <w:tr>
        <w:trPr>
          <w:trHeight w:val="2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* * 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Wielkość ( w skali roku)</w:t>
            </w:r>
          </w:p>
        </w:tc>
      </w:tr>
      <w:tr>
        <w:trPr>
          <w:trHeight w:val="537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 PODZLECANIE CAŁOŚCI LUB CZĘŚCI DZIAŁAŃ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25_1803593217"/>
            <w:bookmarkStart w:id="68" w:name="__Fieldmark__25_1803593217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26_1803593217"/>
            <w:bookmarkStart w:id="70" w:name="__Fieldmark__26_1803593217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dzlecanych działa</w:t>
            </w:r>
            <w:bookmarkStart w:id="71" w:name="Tekst21"/>
            <w:r>
              <w:rPr>
                <w:rFonts w:cs="Times New Roman" w:ascii="Times New Roman" w:hAnsi="Times New Roman"/>
                <w:sz w:val="20"/>
                <w:szCs w:val="20"/>
              </w:rPr>
              <w:t>ń</w:t>
            </w:r>
            <w:bookmarkEnd w:id="71"/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27_1803593217"/>
            <w:bookmarkStart w:id="73" w:name="__Fieldmark__27_1803593217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wnętrzny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28_1803593217"/>
            <w:bookmarkStart w:id="75" w:name="__Fieldmark__28_1803593217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CESU PRODUKCJI/OPIS GOSPODARSTWA ROLNEGO</w:t>
            </w:r>
          </w:p>
        </w:tc>
      </w:tr>
      <w:tr>
        <w:trPr>
          <w:trHeight w:val="1671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  <w:bookmarkStart w:id="76" w:name="Tekst22"/>
            <w:bookmarkStart w:id="77" w:name="Tekst22"/>
            <w:bookmarkEnd w:id="77"/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CERTYFIKUJĄCA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36830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2.9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Jakości AgroEko Sp. z o.o. 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6830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pt;margin-top:2.9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wa COBICO Sp. z o.o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7310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5.3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pl-PL"/>
              </w:rPr>
              <w:t>Krajowe Centrum Badań i Certyfikacji "Gwarantowana Jakość" Sp. z o.o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67310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5.3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IOCERT MAŁOPOLSKA Sp. z o.o  </w:t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7785</wp:posOffset>
                      </wp:positionV>
                      <wp:extent cx="1809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4.5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Sp. z o.o.             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Zaznacz właści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*W przypadku wędlin proszę podać rodzaj wędlin i grupę asortymentow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głoszenia załączam 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29_1803593217"/>
      <w:bookmarkStart w:id="79" w:name="__Fieldmark__29_1803593217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okumenty potwierdzające status zgłaszającego (np. NIP, REGON, wypis z rejestru gruntów, mapy z zaznaczonymi działkami ewidencyjnymi i rolnymi, rodzaj uprawy w przypadku gospodarstw r</w:t>
      </w:r>
      <w:bookmarkStart w:id="80" w:name="Wyb%252525252525C3%252525252525B3r30"/>
      <w:r>
        <w:rPr>
          <w:rFonts w:cs="Times New Roman" w:ascii="Times New Roman" w:hAnsi="Times New Roman"/>
          <w:sz w:val="20"/>
          <w:szCs w:val="20"/>
        </w:rPr>
        <w:t>olnych),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1" w:name="__Fieldmark__30_1803593217"/>
      <w:bookmarkStart w:id="82" w:name="__Fieldmark__30_1803593217"/>
      <w:bookmarkEnd w:id="8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80"/>
      <w:r>
        <w:rPr>
          <w:rFonts w:cs="Times New Roman" w:ascii="Times New Roman" w:hAnsi="Times New Roman"/>
          <w:sz w:val="20"/>
          <w:szCs w:val="20"/>
        </w:rPr>
        <w:t xml:space="preserve"> plany sytuacyjne budynków inwentarskich, produkcyjnych, magazynów i innych budynków pomocniczych znajdujących się na terenie gospodarstwa lub przedsiębiorstwa,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3" w:name="__Fieldmark__31_1803593217"/>
      <w:bookmarkStart w:id="84" w:name="__Fieldmark__31_1803593217"/>
      <w:bookmarkEnd w:id="8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lany produkcyjne określające wielkość i rodzaj produkcji (w przypadku gospodarstw rolnych: plany produkcji roślinnej, plany produkcji zwierzęcej)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5" w:name="__Fieldmark__32_1803593217"/>
      <w:bookmarkStart w:id="86" w:name="__Fieldmark__32_1803593217"/>
      <w:bookmarkEnd w:id="8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kład produktu wraz z określeniem wydajności, a przypadku gospodarstw rolnych szacowną wielkość produkcji zwierzęcej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Data i miejsce                              Podpis osoby upoważnionej do reprezentowania 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76200</wp:posOffset>
          </wp:positionV>
          <wp:extent cx="1438275" cy="50228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</w:r>
    <w:r>
      <w:rPr>
        <w:rFonts w:cs="Times New Roman" w:ascii="Times New Roman" w:hAnsi="Times New Roman"/>
        <w:sz w:val="20"/>
        <w:szCs w:val="20"/>
      </w:rPr>
      <w:t>Al. Ujazdowskie 18 lok.16, 00-478 Warszawa, Polska</w:t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/fax: +48 22 696 52 70, </w:t>
    </w:r>
  </w:p>
  <w:p>
    <w:pPr>
      <w:pStyle w:val="Foot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</w:rPr>
        <w:t>www.qafp.pl</w:t>
      </w:r>
    </w:hyperlink>
    <w:r>
      <w:rPr>
        <w:rFonts w:cs="Times New Roman" w:ascii="Times New Roman" w:hAnsi="Times New Roman"/>
      </w:rPr>
      <w:t xml:space="preserve">, </w:t>
    </w:r>
    <w:hyperlink r:id="rId3">
      <w:r>
        <w:rPr>
          <w:rStyle w:val="InternetLink"/>
          <w:rFonts w:cs="Times New Roman" w:ascii="Times New Roman" w:hAnsi="Times New Roman"/>
        </w:rPr>
        <w:t>qafp@upemi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PR01-Z3 wydanie 3 z dnia 14.03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506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qafp.pl/" TargetMode="External"/><Relationship Id="rId3" Type="http://schemas.openxmlformats.org/officeDocument/2006/relationships/hyperlink" Target="mailto:qafp@upem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Andrzej Czubała</dc:creator>
  <dc:description/>
  <cp:keywords/>
  <dc:language>en-US</dc:language>
  <cp:lastModifiedBy>Jolanta Ciechomska</cp:lastModifiedBy>
  <cp:lastPrinted>2018-01-03T12:24:00Z</cp:lastPrinted>
  <dcterms:modified xsi:type="dcterms:W3CDTF">2024-03-14T14:22:00Z</dcterms:modified>
  <cp:revision>2</cp:revision>
  <dc:subject/>
  <dc:title/>
</cp:coreProperties>
</file>